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amond Data, Version 4.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package, version 4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iamond Data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the Diamond Data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e Software Construction Co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The Software Construction Co.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160, North 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August, 19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: Baseball/softball statistics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 : What happened "on this day" in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's participating in our BBS Updat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